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договору  от «__»________20__ г.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Перечен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 xml:space="preserve">работ, услуг по содержанию, текущему ремонту общего имущества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многоквартирного жилого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I.  Перечень работ по содержанию жиль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 Работы, выполняемые при проведении технических осмотров и обходов отдельных элементов и помещений дома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1. Устранение незначительных неисправностей в общедомовых системах водопровода и канализации (смена прокладок в водопроводных кранах, уплотнение сгонов, устранение засоров,   набивка  сальников,  установка ограничителей – дроссельных шайб и др.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2. Устранение незначительных неисправностей в общедомовых системах центрального отопления и горячего водоснабжения (регулировка 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3.  Устранение  незначительных  неисправностей  электротехнических устройств в местах общего пользования  (смена  перегоревших  электроламп, мелкий ремонт электропроводки и др.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4. Прочистка канализационного лежака  в  подвальных  помещениях  и технических этаж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5. Проверка исправности канализационных вытяже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6. Проверка наличия тяги в дымовентиляционных канал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7. Промазка суриковой замазкой свищей, участков  гребней  стальной кровли и др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8.   Проверка   заземления    оболочки    электрокабеля,    замеры сопротивления изоляции провод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9. Осмотр пожарной сигнализации и средств тушения в дом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  Работы,  выполняемые  при  подготовке  дома  к  эксплуатации   в весенне-летний период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1. Укрепление водосточных труб, колен и вороно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2. Расконсервирование и ремонт поливочной системы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3. Консервация системы центрального отопл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4. Ремонт оборудования детских и спортивных площадо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5. Ремонт просевших отмосто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  Работы,  выполняемые  при  подготовке  дома  к  эксплуатации   в осенне-зимний период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1.  Замена  разбитых  стекол  окон  и  дверей  в   местах   общего пользования и вспомогательных помещения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2. Утепление чердачных перекрыти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3. Утепление трубопроводов в чердачных и подвальных помещения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4. Укрепление и ремонт парапетных ограждени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5. Изготовление новых или  ремонт  существующих  ходовых  досок  и переходных мостиков на чердак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6. Ремонт, регулировка и испытание систем центрального отопл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7. Утепление и прочистка дымовентиляционных канал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8. Консервация поливочных систе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9. Проверка состояния продухов в цоколях здани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10. Ремонт и укрепление входных дверей в подъезд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11. Проверка исправности слуховых окон и жалюз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12. Утепление бойлер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13. Поставка доводчиков на входных дверя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14. Ремонт и утепление наружных водоразборных кранов и колоно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 Работы, выполняемые при проведении частичных осмотров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1. Промазка суриковой  замазкой  или  другой  мастикой  гребней  и свищей в местах протечек кровл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2. Проверка наличия тяги в дымовых и вентиляционных канал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3. Уплотнение сгонов в общедомовых инженерных сетя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4. Прочистка общедомовой канализац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5.  Набивка  сальников  в  вентилях,  задвижках  на   общедомов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инженерных сетя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6. Укрепление трубопроводов на  общедомовых  инженерных  сетях  в местах общего пользова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7. Проверка канализационных вытяже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8. Проветривание колодце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9. Мелкий ремонт изоляц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10. Устранение  мелких  неисправностей  электропроводки  в  местах общего пользова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11. Смена перегоревших электролампочек  на  лестничных  площадках, чердаках, в технических подполья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 Прочие работы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. Регулировка и наладка систем центрального отопл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2. Регулировка и наладка вентиляц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3. Промывка и опрессовка систем центрального отопл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4. Регулировка  и  наладка  систем   автоматического   управления инженерным оборудование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5. Озеленение территории, уход за зелеными насаждениям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6. Удаление с крыш снега и наледе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7. Очистка кровли от мусора, грязи, листье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8. Уборка и очистка придомовой территор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9. Уборка вспомогательных помещени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0. Мытье окон, полов, лестничных маршей, площадок, стен, удаление пыли и т.д. в местах общего пользова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1. Удаление мусора из здания и его вывоз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2. Очистка и промывка  стволов  мусоропровода  и  их  загрузочных клапан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3. Дератизация, дезинфекция подвалов, мусоропровод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4. Посыпка территорий песком в зимнее врем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5. Поливка тротуаров и замощенной территор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6. Прочистка дымоходов и вентиляционных канал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17.  Управление  многоквартирным  домом,  организация   работ   по обслуживанию и ремонту дом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lang w:val="en-US" w:eastAsia="en-US"/>
        </w:rPr>
        <w:t>II. Перечень работ по текущему ремонту общего имущества д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   Устранение   местных   деформаций,   усиление,   восстановление поврежденных участков фундаментов, вентиляционных  продухов,  отмосток  и входов в подвалы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. Герметизация стыков (межпанельных швов, трещин в кирпичной кладке стен), заделка и восстановление архитектурных элементов, восстановление  кирпичной кладки несущих стен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. Частичная смена отдельных элементов перекрытий,  заделка  швов  и трещин в местах общего пользования, их укрепление и окраск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.    Усиление    элементов    деревянной    стропильной    системы, антисептирование и антиперирование, устранение  неисправностей  стальных, асбестоцементных  и  других  кровель,  замена  водосточных  труб,  ремонт гидроизоляции, утепления и вентиляции.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 Смена и восстановление отдельных элементов (приборов) оконных  и дверных заполнений в местах общего пользова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. Восстановление или замена отдельных участков и элементов лестниц, крылец (зонты, козырьки над входами в  подъезды,  подвалы,  над балконами верхних этажей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. Замена, восстановление отдельных участков полов в  местах  общего пользова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8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.  Усиление,  смена,  заделка  отдельных   участков   межквартирных перегородо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0. Установка, замена и восстановление  работоспособности  отдельных элементов и частей элементов внутренних общедомовых  систем  центрального отопл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1. Установка, замена и восстановление  работоспособности  отдельных элементов и частей элементов внутренних общедомовых систем водоснабжения, канализации (включая насосные установки в жилых зданиях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.    Восстановление    работоспособности    общедомовой    системы электроснабжения   и   электротехнических   устройств   (за   исключением внутриквартирных  устройств  и   приборов,   а   также   приборов   учета электрической энергии, расположенных в местах общего пользования)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3. Восстановление работоспособности общедомовой системы вентиляц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4. Восстановление работоспособности  вентиляционных  и  промывочных устройств мусоропроводов, крышек клапанов и шиберных устройст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5.  Ремонт и восстановление разрушенных участков тротуаров, проездов, дорожек ограждений и оборудования спортивных,  хозяйственных площадок,   площадок    для    отдыха,    площадок    и    навесов    для контейнеров-мусоросборников в границах территорий, закрепленных за домо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римечание: Периодичность текущего ремонта следует принимать в пределах трех-пяти лет с  учетом   группы  капитальности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даний, физического износа и местных условий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Директор ООО «Диалог»                                     </w:t>
        <w:tab/>
        <w:tab/>
        <w:t xml:space="preserve">               Потребите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____________________  А. В. Горбунова </w:t>
        <w:tab/>
        <w:tab/>
        <w:t xml:space="preserve">               _____________(_______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 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8:00Z</dcterms:created>
  <dc:creator>GLAV-URIST</dc:creator>
  <dc:description/>
  <dc:language>en-US</dc:language>
  <cp:lastModifiedBy>Макеева Инна Юрьевна</cp:lastModifiedBy>
  <cp:lastPrinted>2013-02-05T15:20:00Z</cp:lastPrinted>
  <dcterms:modified xsi:type="dcterms:W3CDTF">2018-07-16T05:38:00Z</dcterms:modified>
  <cp:revision>2</cp:revision>
  <dc:subject/>
  <dc:title>Приложение № 2</dc:title>
</cp:coreProperties>
</file>